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1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№6-2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 бюджета Курайского сельсовета за 2020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52 Бюджетного кодекса Российской Федерации, на основании заключения контрольно-счетного органа муниципального образования Дзержинский район </w:t>
        <w:br/>
        <w:t>от 11.04.2018 по проверке годового отчета об исполнении бюджета администрации Курайского сельсовета за период с 01.01.2017 по 31.12.2017 года включительно, в соответствии со статьями 56, 56 Устава Курайского сельсовета, Курайский сельский Совет депута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дминистрации Курайского сельсовета за 2020 год по закрепленным доходам в сумме </w:t>
      </w:r>
      <w:r>
        <w:rPr>
          <w:color w:val="000000"/>
          <w:sz w:val="28"/>
          <w:szCs w:val="28"/>
        </w:rPr>
        <w:t xml:space="preserve">9505093,43 </w:t>
      </w:r>
      <w:r>
        <w:rPr>
          <w:sz w:val="28"/>
          <w:szCs w:val="28"/>
        </w:rPr>
        <w:t xml:space="preserve">рублей и расходам в сумме </w:t>
      </w:r>
      <w:r>
        <w:rPr>
          <w:color w:val="000000"/>
          <w:sz w:val="28"/>
          <w:szCs w:val="28"/>
        </w:rPr>
        <w:t xml:space="preserve">9490168,79 </w:t>
      </w:r>
      <w:r>
        <w:rPr>
          <w:sz w:val="28"/>
          <w:szCs w:val="28"/>
        </w:rPr>
        <w:t>рублей, дефицит бюджета в сумме 14925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сть доходы сельского бюджета за 2020 год по группам бюджетной классифик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ходы сельского бюджета за 2020 год по экономической классификации в суммах, установленных в при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сельского бюджета за 2020год согласно прилож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6:00Z</dcterms:created>
  <dc:creator>Ковалева Нина Егоровна</dc:creator>
  <dc:description/>
  <cp:keywords/>
  <dc:language>en-US</dc:language>
  <cp:lastModifiedBy>курай</cp:lastModifiedBy>
  <cp:lastPrinted>2016-03-30T11:09:00Z</cp:lastPrinted>
  <dcterms:modified xsi:type="dcterms:W3CDTF">2021-04-15T07:48:00Z</dcterms:modified>
  <cp:revision>4</cp:revision>
  <dc:subject/>
  <dc:title>Курайский сельский Совет депутатов</dc:title>
</cp:coreProperties>
</file>